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1.2024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признании утратившими силу 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йского сельсовета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Style w:val="Normaltextru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руководствуясь  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 Уставом Курайского сельсовета Дзержинского района Красноярского края,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ПОСТАНОВЛЯЮ: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Курайского сельсовета Дзержинского района Красноярского края 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 25.04.2013 № 23-п «Об обеспечении мер пожарной безопасности и снижение тяжести последствий от пожаров в весенне-летний пожароопасный период 2013 года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 22.08.2014 № 27-п «О порядке разработки проекта бюджета Курайского сельсовета на 2015 год и плановый период 2016-2017 годов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 20.04.2015 № 21-п «Об утверждении отчета об исполнении бюджета сельсовета за 1 квартал 2015 года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 03.04.2015 № 20-п «О проведении мероприятий на период половодья 2015 года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 20.08.2015 № 51-п «О порядке разработки проекта бюджета Курайского сельсовета на 2016 год и плановый период 2017-2018 годов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 16.10.2015 № 61-п «О мерах по обеспечению пожарной безопасности объектов и населенных пунктов Курайского сельсовета в осенне-зимний пожароопасный период 2015-2016гг.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 01.04.2016 № 17-п «О проведении мероприятий на период половодья 2016 года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2.02.2019 № 1-п «Об утверждении Программы по противодействию экстремизму и профилактике терроризма на территории Курайского сельсовета на 2019-2021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в день, следующий за днем его   официального опубликования в периодическом печатном издании «Кура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5:00Z</dcterms:created>
  <dc:creator/>
  <dc:description/>
  <cp:keywords/>
  <dc:language>en-US</dc:language>
  <cp:lastModifiedBy/>
  <dcterms:modified xsi:type="dcterms:W3CDTF">2024-01-29T06:11:00Z</dcterms:modified>
  <cp:revision>1</cp:revision>
  <dc:subject/>
  <dc:title/>
</cp:coreProperties>
</file>